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015</wp:posOffset>
            </wp:positionH>
            <wp:positionV relativeFrom="paragraph">
              <wp:posOffset>177800</wp:posOffset>
            </wp:positionV>
            <wp:extent cx="839470" cy="839470"/>
            <wp:effectExtent l="0" t="0" r="0" b="0"/>
            <wp:wrapTopAndBottom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7710</wp:posOffset>
            </wp:positionH>
            <wp:positionV relativeFrom="paragraph">
              <wp:posOffset>295275</wp:posOffset>
            </wp:positionV>
            <wp:extent cx="1323975" cy="82867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 w:bidi="ar-SA"/>
        </w:rPr>
        <w:tab/>
        <w:tab/>
        <w:t xml:space="preserve">                     </w:t>
        <w:tab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14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I  Rajdu Rowerowego „Podziwiamy Polską Złotą Jesień"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Zakrzewko 23.10.2022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Bogumił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rownik trasy</w:t>
        <w:tab/>
        <w:tab/>
        <w:tab/>
        <w:tab/>
        <w:tab/>
        <w:t>Wojciech Wajgert</w:t>
        <w:tab/>
        <w:t xml:space="preserve">            </w:t>
        <w:tab/>
        <w:tab/>
        <w:t>-Sekretariat</w:t>
        <w:tab/>
        <w:tab/>
        <w:tab/>
        <w:tab/>
        <w:tab/>
        <w:tab/>
        <w:t>Daniela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 xml:space="preserve">Barbara i Jacek Joachimiak, </w:t>
        <w:tab/>
        <w:tab/>
        <w:tab/>
        <w:tab/>
        <w:tab/>
        <w:tab/>
        <w:tab/>
        <w:tab/>
        <w:tab/>
        <w:t>Urszula Wajgert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cj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gminy Łysomice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>Podziwianie jesiennej przyrod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w niedzielę 23 października 2022 r.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>-Zbiórka uczestników o godz. 10:00 w Toruniu  przy wjeźdze do Fortu IV przy ul. Chrobr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nkursy, ognisko z kiełbaskami odbędą się  w Zakrzew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Toruń – Papowo Toruńskie – Gostkowo – Turzno – Tylice  – Zakrzewko i z powrotem do Torunia, długość  trasy ok. 35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sz w:val="28"/>
          <w:szCs w:val="28"/>
        </w:rPr>
        <w:t>Wpisowe na rajd wynosi 5 zł., które należy wpłacić po przybyciu na raj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  <w:t>-Nagrody za czołowe miejsca w konkurs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łbaski do ogniska, kawa, herbat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y w konkursie na najciekawszego bukiet jesien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pokrycie części kosztów ogranizacji imprez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6:00Z</dcterms:created>
  <dc:creator>Dudzic</dc:creator>
  <dc:description/>
  <cp:keywords/>
  <dc:language>en-US</dc:language>
  <cp:lastModifiedBy>Bogumił Michalak</cp:lastModifiedBy>
  <cp:lastPrinted>2020-10-05T08:51:00Z</cp:lastPrinted>
  <dcterms:modified xsi:type="dcterms:W3CDTF">2022-10-1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